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 энергоснабжения граждан, проживающих в жилом помещении многоквартирного дома №_________</w:t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5417"/>
        <w:gridCol w:w="29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Дата заключения Договора «___»___________ 201__г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Место заключения Договора г. ______________________________</w:t>
            </w:r>
          </w:p>
        </w:tc>
      </w:tr>
      <w:tr>
        <w:trPr>
          <w:trHeight w:val="1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bCs/>
                <w:sz w:val="19"/>
                <w:szCs w:val="19"/>
                <w:lang w:eastAsia="en-US"/>
              </w:rPr>
              <w:t>Гарантирующий поставщик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45" w:leader="none"/>
                <w:tab w:val="left" w:pos="239" w:leader="none"/>
              </w:tabs>
              <w:ind w:left="0" w:hanging="0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ООО «Иркутскэнергосбыт»  Юридический адрес: 664033, г. Иркутск, ул. Лермонтова, 257.ОГРН 1073808009659  Руководитель: директор Хвостов Алексей Юрьевич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Адрес отделения: 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Грузоотправитель: Р/сч _____________________________ К/сч _______________________ БИК____________________ тел. ______________ режим работы: _____________________ адрес сайта в сети интернет - http://www.sbyt.irkutskenergo.ru</w:t>
            </w:r>
          </w:p>
        </w:tc>
      </w:tr>
      <w:tr>
        <w:trPr>
          <w:trHeight w:val="11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Потребитель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ФИО 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Дата рождения «___»__________ ______ г.  Место рождения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Паспорт серия ________ номер __________ выдан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___________________________«___»__________ ______ Телефон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Адрес электронной почты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Адрес по прописке: 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Основания пользования жилым помещением ________________________________________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Допустимые сокращения по тексту Договора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 354 – Правил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дивидуальный прибор учета – ИП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eastAsia="en-US"/>
              </w:rPr>
              <w:t>Многоквартирный дом – МКД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eastAsia="en-US"/>
              </w:rPr>
              <w:t>Гарантирующий поставщик – ГП.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Вид коммунальной услуги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33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электроснабжение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Адрес жилого помещения в МКД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Граница ответственности за режим и качество предоставления коммунальной услуги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В месте присоединения внутридомовых инженерных систем МКД к сетям сетевой организации – наружная стена МКД.</w:t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Порядок определения объема (количества) потребленной электрической энергии на момент заключения догов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 xml:space="preserve">(нужное отметить </w:t>
            </w:r>
            <w:r>
              <w:rPr>
                <w:bCs/>
                <w:sz w:val="19"/>
                <w:szCs w:val="19"/>
                <w:lang w:val="en-US" w:eastAsia="en-US"/>
              </w:rPr>
              <w:t>V</w:t>
            </w:r>
            <w:r>
              <w:rPr>
                <w:bCs/>
                <w:sz w:val="19"/>
                <w:szCs w:val="19"/>
                <w:lang w:eastAsia="en-US"/>
              </w:rPr>
              <w:t>)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9"/>
                <w:szCs w:val="19"/>
                <w:lang w:eastAsia="en-US"/>
              </w:rPr>
              <w:t></w:t>
            </w:r>
            <w:r>
              <w:rPr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bCs/>
                <w:sz w:val="19"/>
                <w:szCs w:val="19"/>
                <w:lang w:eastAsia="en-US"/>
              </w:rPr>
              <w:t>По показаниям ИП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9"/>
                <w:szCs w:val="19"/>
                <w:lang w:eastAsia="en-US"/>
              </w:rPr>
              <w:t></w:t>
            </w:r>
            <w:r>
              <w:rPr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bCs/>
                <w:sz w:val="19"/>
                <w:szCs w:val="19"/>
                <w:lang w:eastAsia="en-US"/>
              </w:rPr>
              <w:t>По нормативу потребления электрической энер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А также расчетными способами в установленных Правилами случаях при их наступлении.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Сведения о приборах учет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45" w:leader="none"/>
                <w:tab w:val="left" w:pos="239" w:leader="none"/>
              </w:tabs>
              <w:ind w:left="0" w:hanging="0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bCs/>
                <w:sz w:val="19"/>
                <w:szCs w:val="19"/>
                <w:lang w:eastAsia="en-US"/>
              </w:rPr>
              <w:t>(нужное отметить</w:t>
            </w:r>
            <w:r>
              <w:rPr>
                <w:bCs/>
                <w:sz w:val="19"/>
                <w:szCs w:val="19"/>
                <w:lang w:val="en-US" w:eastAsia="en-US"/>
              </w:rPr>
              <w:t xml:space="preserve"> V</w:t>
            </w:r>
            <w:r>
              <w:rPr>
                <w:bCs/>
                <w:sz w:val="19"/>
                <w:szCs w:val="19"/>
                <w:lang w:eastAsia="en-US"/>
              </w:rPr>
              <w:t>)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9"/>
                <w:szCs w:val="19"/>
                <w:lang w:eastAsia="en-US"/>
              </w:rPr>
              <w:t></w:t>
            </w:r>
            <w:r>
              <w:rPr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bCs/>
                <w:sz w:val="19"/>
                <w:szCs w:val="19"/>
                <w:lang w:eastAsia="en-US"/>
              </w:rPr>
              <w:t>Наличие ИПУ (Приложение № 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9"/>
                <w:szCs w:val="19"/>
                <w:lang w:eastAsia="en-US"/>
              </w:rPr>
              <w:t></w:t>
            </w:r>
            <w:r>
              <w:rPr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bCs/>
                <w:sz w:val="19"/>
                <w:szCs w:val="19"/>
                <w:lang w:eastAsia="en-US"/>
              </w:rPr>
              <w:t>Отсутствие ИПУ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Порядок и условия приема показаний ИПУ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51" w:hanging="0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ГП принимает от Потребителя показания ИПУ за расчетный период, направляемые Потребителем ежемесячно не позднее последнего дня текущего расчетного периода, любым из следующих способов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через смс-сервис по передаче показаний на номер +7-985-770-75-75 или 8-985-770-75-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u w:val="single"/>
                <w:lang w:eastAsia="en-US"/>
              </w:rPr>
              <w:t>формат сообщения</w:t>
            </w:r>
            <w:r>
              <w:rPr>
                <w:bCs/>
                <w:sz w:val="19"/>
                <w:szCs w:val="19"/>
                <w:lang w:eastAsia="en-US"/>
              </w:rPr>
              <w:t>: ИЭСБК &lt;пробел&gt; &lt;лицевой счет&gt; &lt;пробел&gt; &lt;Э&gt; &lt;пробел&gt; &lt;конечное показание&g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u w:val="single"/>
                <w:lang w:eastAsia="en-US"/>
              </w:rPr>
              <w:t>пример сообщения</w:t>
            </w:r>
            <w:r>
              <w:rPr>
                <w:bCs/>
                <w:sz w:val="19"/>
                <w:szCs w:val="19"/>
                <w:lang w:eastAsia="en-US"/>
              </w:rPr>
              <w:t>: ИЭСБК ВСОЛ00205990 Э 3270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 xml:space="preserve">через личный кабинет на сайте ГП </w:t>
            </w:r>
            <w:hyperlink r:id="rId2">
              <w:r>
                <w:rPr>
                  <w:bCs/>
                  <w:sz w:val="19"/>
                  <w:szCs w:val="19"/>
                  <w:lang w:eastAsia="en-US"/>
                </w:rPr>
                <w:t>www.sbyt.irkutskenergo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через информационно-справочную службу «Магеллан» по телефону 8-901-63-22-999 (круглосуточно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по телефону Единого энергетического информационно-справочного центра ООО «Иркутскэнергосбыт» 8-800-100-9777 (звонок бесплатный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 xml:space="preserve">по электронной почте </w:t>
            </w:r>
            <w:hyperlink r:id="rId3">
              <w:r>
                <w:rPr>
                  <w:bCs/>
                  <w:sz w:val="19"/>
                  <w:szCs w:val="19"/>
                  <w:lang w:eastAsia="en-US"/>
                </w:rPr>
                <w:t>info@es.irkutskenergo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ind w:right="-108" w:hanging="0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через офисы ООО «Иркутскэнергосбыт».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Проведение проверок ИПУ, достоверности предоставляемых сведений о показаниях ИПУ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Путем посещения жилого помещения, в котором установлены ИПУ, не чаще 1 раза в 6 месяцев с составлением и подписанием акта проверки в соответствии с Правилами.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380" w:leader="none"/>
              </w:tabs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и способ доставки потребителю счета для оплаты электрической энергии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ГП направляет Потребителю счет для оплаты по договору одним из возможных способов: по электронной почте, через почтовый ящик Потребителя. В случае отсутствия почтового ящика Потребитель вправе получать счет в Отделении ГП.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380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рядок определения размера платы за электрическую энергию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По тарифам (ценам), установленным в  порядке, определенном законодательством  РФ о государственном регулировании цен (тарифов). Порядок перерасчета размера платы за электроснабжение за период временного отсутствия Потребителя определяется в соответствии с Правилами.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bCs/>
                <w:sz w:val="19"/>
                <w:szCs w:val="19"/>
                <w:lang w:eastAsia="en-US"/>
              </w:rPr>
              <w:t>Порядок, срок и форма внесения платы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Ежемесячно денежными средствами до 10-го числа месяца, следующего за расчетн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Расчетный период – календарный месяц.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338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Размеры тарифов на момент заключения Договора, порядок извещения Потребителя об изменении тарифов, нормативов, размера платы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vanish/>
                <w:sz w:val="19"/>
                <w:szCs w:val="19"/>
              </w:rPr>
              <w:t>азмер РРРР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азмер тарифа_________________ установлен(ы) на основании Приказа Службы по тарифам Иркутской области от______________ №_______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Изменения тарифов, нормативов, размера платы, произведенного на основании измененных тарифов и (или) нормативов, в период действия Договора применяются с даты их утверждения, о чем сообщается на информационных стендах ГП, в средствах массовой информации,  в счете на оплату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указанием размера платы</w:t>
            </w:r>
            <w:r>
              <w:rPr>
                <w:rFonts w:cs="Times New Roman" w:ascii="Times New Roman" w:hAnsi="Times New Roman"/>
                <w:bCs/>
                <w:color w:val="FF0000"/>
                <w:sz w:val="19"/>
                <w:szCs w:val="19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380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Требования к качеству электрической энергии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Бесперебойное круглосуточное электроснабжение в течение года на границе ответственности за режим и качество предоставления коммун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Постоянное соответствие напряжения и частоты электрического тока требованиям законодательства РФ о техническом регулировании (ГОСТ 29322-92, ГОСТ 32144-2013, действующий с 01.07.2014г. При изменении ГОСТов после 01.07.2014 Стороны руководствуются, действующими ГОСТами ).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380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Допустимая продолжительность перерывов снабжения электроэнергией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24 часа (суммарно) в расчетном периоде (месяце)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380" w:leader="none"/>
              </w:tabs>
              <w:jc w:val="both"/>
              <w:outlineLvl w:val="1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рядок установления факта непредставления электроэнергии или предоставления электроэнергии ненадлежащего качества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34" w:firstLine="72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ведомление Потребителем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ГП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в письменной форме или устно (в том числе по телефону ___________________) с указанием своей фамилии, имени и отчества; точного адреса жилого помещения в МКД, где обнаружено нарушение качества электрической энергии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34" w:firstLine="72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истрация ГП указанного уведомления и принятие мер по выявлению причин непредоставления коммунальной услуги или предоставления коммунальной услуги ненадлежащего качества.</w:t>
            </w:r>
          </w:p>
        </w:tc>
      </w:tr>
      <w:tr>
        <w:trPr>
          <w:trHeight w:val="11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380" w:leader="none"/>
              </w:tabs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нения размера платы за электрическую энергию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За каждый час превышения допустимого перерыва электроснабжения или за каждый час снабжения электрической энергией качества, не соответствующего требованиям действующего законодательства РФ, размер платы снижается на 0,15 % размера платы, определенного за соответствующий  расчетный период.</w:t>
            </w:r>
          </w:p>
        </w:tc>
      </w:tr>
      <w:tr>
        <w:trPr>
          <w:trHeight w:val="11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380" w:leader="none"/>
              </w:tabs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язанности ГП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едоставлять электроэнергию в необходимых объемах и надлежащего качества до границы ответственност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ринимать показания ИПУ, в том числе путем удаленной передачи сведений о показаниях ИПУ (телефон, сеть Интернет и др.) и использовать их при расчете размера платы за электроэнергию за тот расчетный период, за который были сняты показания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роизводить расчет размера платы и перерасчет размера платы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роводить проверки состояния ИПУ, факта их наличия или отсутствия, достоверности представленных Потребителем показаний ИПУ не чаще 1 раза в 6 месяце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формировать Потребителя о начале планового перерыва электроснабжения путем размещения объявления в каждом подъезде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ести иные обязанности, предусмотренные Правилами.</w:t>
            </w:r>
          </w:p>
        </w:tc>
      </w:tr>
      <w:tr>
        <w:trPr>
          <w:trHeight w:val="10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а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ГП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ребовать внесения платы за потребленную электрическую энергию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ребовать от Потребителя полного возмещения убытков, возникших по его вине, в случае невыполнения обязанности допускать в занимаемое им жилое или помещение представителя ГП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ребовать допуска в жилое помещение Потребителя для осмотров и проверок  ИПУ, оборудования, снятия показаний, проверок устранения недостатков и составления актов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иостанавливать и ограничивать подачу электрической энерги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Устанавливать количество граждан, проживающих (в т.ч. временно) в жилом помещении, в случае если жилое помещение не оборудовано ИПУ электрической энергии с составлением акта в порядке, установленном Правилам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существлять иные права в соответствии с законодательством РФ.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ость ГП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  <w:lang w:eastAsia="en-US"/>
              </w:rPr>
              <w:t>ГП несет ответственность в соответствии с действующим законодательством РФ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bCs/>
                <w:color w:val="000000"/>
                <w:sz w:val="19"/>
                <w:szCs w:val="19"/>
                <w:lang w:eastAsia="en-US"/>
              </w:rPr>
              <w:t>ГП не несет ответственности за прекращение подачи электрической энергии перед Потребителем в случае возникновения аварийных ситуаций на оборудовании или в сетях (в т.ч. общедомовых), находящихся в собственности, пользовании  Потребителя.</w:t>
            </w:r>
          </w:p>
        </w:tc>
      </w:tr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язанности Потребителя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Оплачивать потребленную электрическую энергию по настоящему Договор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И</w:t>
            </w:r>
            <w:r>
              <w:rPr>
                <w:sz w:val="19"/>
                <w:szCs w:val="19"/>
                <w:lang w:eastAsia="en-US"/>
              </w:rPr>
              <w:t>нформировать ГП об изменении</w:t>
            </w:r>
            <w:r>
              <w:rPr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числа проживающих (в том числе временно) граждан, не позднее 5-ти рабочих дней со дня произошедших изменений (при отсутствии или неисправности ИПУ)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ри обнаружении неисправностей ИПУ, утрате ИПУ немедленно сообщить об этом ГП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  истечении срока поверки ИПУ передать ГП показания ИПУ на дату окончания срока поверки. Заменить ИПУ или выполнить поверку и сдать его на коммерческий учет ГП в срок не более 30 календарных  дней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ри отсутствии ИПУ – оборудовать электроустановку ИП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одержать внутридомовые электрические сети в надлежащем техническом состоянии  с привлечением специализированной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опускать представителя ГП в жилое помещение для снятия показаний ИПУ, проверки их состояния, факта их наличия или отсутствия, а также достоверности переданных Потребителем ГП сведений о показаниях таких ИПУ, но не чаще 1 раза в 6 месяцев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Нести иные обязанности, предусмотренные </w:t>
            </w:r>
            <w:r>
              <w:rPr>
                <w:color w:val="000000"/>
                <w:sz w:val="19"/>
                <w:szCs w:val="19"/>
                <w:lang w:eastAsia="en-US"/>
              </w:rPr>
              <w:t>законодательством РФ.</w:t>
            </w:r>
          </w:p>
        </w:tc>
      </w:tr>
      <w:tr>
        <w:trPr>
          <w:trHeight w:val="7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а Потребителя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Получать в необходимых объемах электроэнергию надлежащего качества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Обратиться за установкой ИПУ в специализированную организацию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лучать сведения  о размере платы, наличии (отсутствии) задолженности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Требовать изменения размера платы в случаях, установленных Правилами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и допуске представителя ГП в помещение требовать предъявления документов на проведение проверок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ри наличии ИПУ ежемесячно до последнего числа месяца текущего расчетного периода снимать его показания и передавать полученные показания ГП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Осуществлять иные права, предусмотренные</w:t>
            </w:r>
            <w:r>
              <w:rPr>
                <w:color w:val="000000"/>
                <w:sz w:val="19"/>
                <w:szCs w:val="19"/>
                <w:lang w:eastAsia="en-US"/>
              </w:rPr>
              <w:t xml:space="preserve"> жилищным законодательством РФ.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требитель не вправе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Использовать бытовые машины (приборы, оборудование), мощность подключения которых превышает максимально допустимые нагрузки, рассчитанные ГП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Самовольно нарушать пломбы на ИПУ и в местах их подключения, демонтировать ИПУ и осуществлять несанкционированное вмешательство в работу ИПУ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Несанкционированно подключать оборудование Потребителя к внутридомовым инженерным системам или к централизованным сетям обеспечения напрямую или в обход ИПУ.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ость Потребителя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firstLine="720"/>
              <w:jc w:val="both"/>
              <w:outlineLvl w:val="1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требитель несет ответственность за вред, причиненный ГП или третьим лицам, а также иную ответственность за ненадлежащую эксплуатацию внутриквартирного оборудования  и внутридомовых электрических сетей от внешней стены МКД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firstLine="720"/>
              <w:jc w:val="both"/>
              <w:outlineLvl w:val="1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 случаях неисполнения, ненадлежащего исполнения обязательств перед ГП Потребитель несет ответственность, предусмотренную действующим законодательством РФ.</w:t>
            </w:r>
          </w:p>
        </w:tc>
      </w:tr>
      <w:tr>
        <w:trPr>
          <w:trHeight w:val="1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снования и порядок ограничения или приостановления снабжения электрической энергией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граничение или приостановление снабжения электрической энергией производится в порядке, установленным Правилам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4" w:firstLine="72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 предварительного уведомления Потребителя: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" w:leader="none"/>
              </w:tabs>
              <w:ind w:left="0"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икновение или угроза возникновения аварийной ситуации в централизованных сетях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" w:leader="none"/>
              </w:tabs>
              <w:ind w:left="0"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икновение стихийных бедствий и (или) чрезвычайных ситуаций, а также при необходимости их локализации и устранения последствий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" w:leader="none"/>
              </w:tabs>
              <w:ind w:left="0"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явление факта несанкционированного подключения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" w:leader="none"/>
              </w:tabs>
              <w:ind w:left="0"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спользование потребителем бытовых машин (приборов, оборудования), мощность подключения которых превышает максимально допустимые нагрузки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" w:leader="none"/>
              </w:tabs>
              <w:ind w:left="0"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ение предписания органа,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, о необходимости введения ограничения или приостановления снабжения электроэнергией;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 предварительным письменным уведомлением Потребителя в соответствии с действующим законодательством РФ: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" w:leader="none"/>
              </w:tabs>
              <w:ind w:left="-28"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 наличии у Потребителя задолженности по оплате электрической энергии в размере, превышающем сумму 2 месячных размеров платы за электрическую энергию, исчисленную исходя из норматива потребления электрической энергии, независимо от наличия или отсутствия ИПУ и тарифа на день ограничения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" w:leader="none"/>
              </w:tabs>
              <w:ind w:left="-28"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проведении планово-профилактического ремонта и работ по обслуживанию централизованных сетей инженерно-технического обеспечения.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ания и порядок изменения и расторжения Договора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енение Договора возможно по взаимному соглашению Сторон в порядке, установленном действующим законодательством РФ. Потребитель вправе расторгнуть Договор в одностороннем порядке, предупредив об этом ГП и оплатив задолженность.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действия Договора (указать нужное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9"/>
                <w:szCs w:val="19"/>
                <w:lang w:eastAsia="en-US"/>
              </w:rPr>
              <w:t></w:t>
            </w:r>
            <w:r>
              <w:rPr>
                <w:bCs/>
                <w:sz w:val="19"/>
                <w:szCs w:val="19"/>
                <w:lang w:eastAsia="en-US"/>
              </w:rPr>
              <w:t xml:space="preserve"> </w:t>
            </w:r>
            <w:r>
              <w:rPr>
                <w:bCs/>
                <w:sz w:val="19"/>
                <w:szCs w:val="19"/>
                <w:lang w:eastAsia="en-US"/>
              </w:rPr>
              <w:t>бессрочный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Symbol" w:cs="Symbol" w:ascii="Symbol" w:hAnsi="Symbol"/>
                <w:bCs/>
                <w:sz w:val="19"/>
                <w:szCs w:val="19"/>
              </w:rPr>
              <w:t>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на срок по «____»_______________ _______ г.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читается продленным на тот же срок и на тех же условиях, если до окончания срока его действия ни одна из Сторон не заявит о его прекращении или изменении, либо о заключении нового Договора)</w:t>
            </w:r>
          </w:p>
        </w:tc>
      </w:tr>
      <w:tr>
        <w:trPr>
          <w:trHeight w:val="12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равочная информация: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нтроль соблюдения ГП прав Потребителя осуществля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лужбой государственного жилищного надзора Иркутской области (через свои территориальные органы и подраздел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Адрес: г. Иркутск, ул. Дзержинского, 36А, 664011  Телефон: (3952)703-350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4" w:firstLine="720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омера телефонов: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Справочная: 8-800-100-9777; Аварийно-диспетчерская служба  ______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аспорт электроустановок на ______ листах.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едения об иных пользователях жилого помещения в многоквартирном доме на ______ листах.</w:t>
            </w:r>
          </w:p>
        </w:tc>
      </w:tr>
      <w:tr>
        <w:trPr>
          <w:trHeight w:val="315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ИСИ СТОРОН</w:t>
            </w:r>
          </w:p>
        </w:tc>
      </w:tr>
      <w:tr>
        <w:trPr>
          <w:trHeight w:val="650" w:hRule="atLeast"/>
        </w:trPr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Г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____________________________________________________________(ФИО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действующий на основании:______________________________ ___________________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Потреб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eastAsia="en-US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Я, ФИО _____________________________________________________________________________, зарегистрирован по адресу: _____________________________________________________________________, паспорт серия _________ номер ________________ выдан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в целях обеспечения электроснабжения даю согласие ООО «Иркутскэнергосбыт» (664033, г. Иркутск, ул. Лермонтова, 257 (далее – Оператор)) на обработку моих персональных данных, а именно: фамилия, имя, отчество, дата рождения, место рождения, наименование документа, удостоверяющего личность, его номер, серия, сведения о дате выдачи и выдавшем его органе, месте проживания, номере телефона, сумме задолженности по Договору, то есть на совершение действий по обработке моих персональных данных, предусмотренных п. 3 ст. 3 Федерального закона «О персональных данных» от 27.07.2006г. № 152-ФЗ, а именно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доступ), обезличивание, удаление, уничтожение персональных данных, хранящихся в базе Оператора (поступающих в базу данных Оператора), а также на обработку персональных данных другим лицом при заключении им договора с ООО «Иркутскэнергосбыт», в т.ч. на снятие показаний ИПУ, составлении актов, предусмотренных Правилами предоставления коммунальных услуг, начисление платы, подготовке и доставке платежного документа; осуществления рассылки СМС-сообщений с информацией о плановых отключениях коммунальных услуг, сумме задолженности за потребленные коммунальные услуги, порядке передачи показаний ИПУ и другой информации, необходимой для обеспечения электроснабжения, на № телефона ________________________ 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Указанное согласие предоставляется на срок до уведомления Оператора об отзыве настоящего согласия. Отзыв согласия осуществляется посредством составления письменного документа и вручения его Оператору под отметку о получении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«____» _______________ 201__ г.                                        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Cs/>
          <w:sz w:val="19"/>
          <w:szCs w:val="19"/>
        </w:rPr>
      </w:pPr>
      <w:r>
        <w:rPr>
          <w:bCs/>
          <w:sz w:val="19"/>
          <w:szCs w:val="19"/>
        </w:rPr>
        <w:tab/>
        <w:tab/>
        <w:tab/>
        <w:tab/>
        <w:tab/>
        <w:tab/>
        <w:tab/>
        <w:tab/>
        <w:t xml:space="preserve">                                                               (подпись Потребителя)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Также даю согласие на осуществление рассылки СМС-сообщений с информацией, связанной с обеспечением электроснабжения и деятельностью ООО «Иркутскэнергосбыт»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Cs/>
          <w:sz w:val="19"/>
          <w:szCs w:val="19"/>
        </w:rPr>
      </w:pPr>
      <w:r>
        <w:rPr>
          <w:bCs/>
          <w:sz w:val="19"/>
          <w:szCs w:val="19"/>
        </w:rPr>
        <w:t>«____» _______________ 201__ г.                                                                                                            ____________________________________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right="-2" w:hanging="0"/>
        <w:rPr>
          <w:bCs/>
          <w:sz w:val="19"/>
          <w:szCs w:val="19"/>
        </w:rPr>
      </w:pPr>
      <w:r>
        <w:rPr>
          <w:bCs/>
          <w:sz w:val="19"/>
          <w:szCs w:val="19"/>
        </w:rPr>
        <w:tab/>
        <w:tab/>
        <w:tab/>
        <w:tab/>
        <w:tab/>
        <w:tab/>
        <w:tab/>
        <w:tab/>
        <w:t xml:space="preserve">                                                               (подпись Потребителя)</w:t>
      </w:r>
    </w:p>
    <w:tbl>
      <w:tblPr>
        <w:tblStyle w:val="a4"/>
        <w:tblW w:w="11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54"/>
      </w:tblGrid>
      <w:tr>
        <w:trPr/>
        <w:tc>
          <w:tcPr>
            <w:tcW w:w="1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к договору энергоснабжения граждан, проживающих в жилом помещении многоквартирного дома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от «___»________________ 20__г. № 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a4"/>
        <w:tblW w:w="677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134"/>
        <w:gridCol w:w="1134"/>
        <w:gridCol w:w="1134"/>
        <w:gridCol w:w="1134"/>
        <w:gridCol w:w="1133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Зарегистрировано (чел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Фактически пользуются (чел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Количество комна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Тип пли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Наличие водонагревателя (да/нет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Общая площадь жилого помещения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Style w:val="a4"/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485"/>
        <w:gridCol w:w="1486"/>
        <w:gridCol w:w="1487"/>
        <w:gridCol w:w="1485"/>
        <w:gridCol w:w="1487"/>
        <w:gridCol w:w="1485"/>
        <w:gridCol w:w="1487"/>
        <w:gridCol w:w="1485"/>
        <w:gridCol w:w="1487"/>
        <w:gridCol w:w="1484"/>
      </w:tblGrid>
      <w:tr>
        <w:trPr/>
        <w:tc>
          <w:tcPr>
            <w:tcW w:w="53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п/п</w:t>
            </w:r>
          </w:p>
        </w:tc>
        <w:tc>
          <w:tcPr>
            <w:tcW w:w="10402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Максимальная допустимая мощность использования оборудования и бытовых машин (кВт)</w:t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Часы работы, час</w:t>
            </w:r>
          </w:p>
        </w:tc>
        <w:tc>
          <w:tcPr>
            <w:tcW w:w="148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5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установки при-бора учета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Тип прибора учет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прибора учет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Начальные по-казания прибора учет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Дата установки прибора учет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Дата опломби-рования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Срок проведе-ния очередной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поверки</w:t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148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И СТОРОН</w:t>
      </w:r>
    </w:p>
    <w:tbl>
      <w:tblPr>
        <w:tblStyle w:val="a4"/>
        <w:tblW w:w="1634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2"/>
        <w:gridCol w:w="8171"/>
      </w:tblGrid>
      <w:tr>
        <w:trPr/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Гарантирующий поставщик</w:t>
            </w:r>
          </w:p>
        </w:tc>
        <w:tc>
          <w:tcPr>
            <w:tcW w:w="8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Потребитель</w:t>
            </w:r>
          </w:p>
        </w:tc>
      </w:tr>
      <w:tr>
        <w:trPr/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____________________</w:t>
            </w:r>
          </w:p>
        </w:tc>
        <w:tc>
          <w:tcPr>
            <w:tcW w:w="8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Heading4"/>
              <w:widowControl w:val="false"/>
              <w:spacing w:before="20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к договору энергоснабжения граждан, проживающих в жилом помещении многоквартирного дома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от «___»__________ 201__г. № _______</w:t>
            </w:r>
          </w:p>
        </w:tc>
      </w:tr>
    </w:tbl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ных пользователях жилого помещения в многоквартирном до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8327"/>
        <w:gridCol w:w="857"/>
        <w:gridCol w:w="8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8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вед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тату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б-ствен</w:t>
              <w:softHyphen/>
              <w:t>ни</w:t>
              <w:softHyphen/>
              <w:t>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-пи</w:t>
              <w:softHyphen/>
              <w:t>с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рождения «___»_______________ 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рождения «___»_______________ 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рождения «___»_______________ 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рождения «___»_______________ 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рождения «___»_______________ 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2"/>
        <w:gridCol w:w="5351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арантирующий поставщи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Потребител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</w:t>
            </w:r>
          </w:p>
        </w:tc>
      </w:tr>
    </w:tbl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Cs/>
          <w:sz w:val="19"/>
          <w:szCs w:val="19"/>
        </w:rPr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540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15400"/>
    <w:pPr>
      <w:keepNext w:val="true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link w:val="4"/>
    <w:semiHidden/>
    <w:unhideWhenUsed/>
    <w:qFormat/>
    <w:locked/>
    <w:rsid w:val="00db4ca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815400"/>
    <w:rPr>
      <w:rFonts w:ascii="Arial" w:hAnsi="Arial" w:cs="Arial"/>
      <w:b/>
      <w:bCs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2119a"/>
    <w:rPr>
      <w:rFonts w:ascii="Tahoma" w:hAnsi="Tahoma" w:eastAsia="Times New Roman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b4ca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qFormat/>
    <w:rsid w:val="00db4cab"/>
    <w:rPr>
      <w:rFonts w:ascii="Times New Roman" w:hAnsi="Times New Roman" w:eastAsia="Times New Roman"/>
      <w:sz w:val="24"/>
      <w:szCs w:val="20"/>
    </w:rPr>
  </w:style>
  <w:style w:type="character" w:styleId="InternetLink">
    <w:name w:val="Hyperlink"/>
    <w:rsid w:val="008853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15400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815400"/>
    <w:pPr>
      <w:widowControl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2119a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qFormat/>
    <w:rsid w:val="00db4cab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81540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yt.irkutskenergo.ru/" TargetMode="External"/><Relationship Id="rId3" Type="http://schemas.openxmlformats.org/officeDocument/2006/relationships/hyperlink" Target="mailto:info@es.irkutsk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200</Words>
  <Characters>18243</Characters>
  <CharactersWithSpaces>21401</CharactersWithSpaces>
  <Paragraphs>42</Paragraphs>
  <Company>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8:00Z</dcterms:created>
  <dc:creator>budaeva_av</dc:creator>
  <dc:description/>
  <dc:language>en-US</dc:language>
  <cp:lastModifiedBy>Махортова Елена Викторовна</cp:lastModifiedBy>
  <cp:lastPrinted>2014-11-05T03:06:00Z</cp:lastPrinted>
  <dcterms:modified xsi:type="dcterms:W3CDTF">2016-06-14T01:30:00Z</dcterms:modified>
  <cp:revision>9</cp:revision>
  <dc:subject/>
  <dc:title>Договор  энергоснабжения граждан, проживающих в жилых помещениях многоквартирного дома №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