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ркутское публичное акционерное общество энергетики и электрификации (ПАО «Иркутскэнерго»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 № 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на горячее водоснабжение и отопление жилого помещения в многоквартирном доме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273"/>
        <w:gridCol w:w="427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9" w:hanging="0"/>
              <w:rPr/>
            </w:pPr>
            <w:r>
              <w:rPr>
                <w:bCs/>
                <w:sz w:val="18"/>
                <w:szCs w:val="18"/>
              </w:rPr>
              <w:t>Дата заключения Договора «___»_____________ 201__г.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заключения Договора г. 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ая теплоснабжающая организация 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О «Иркутскэнерго»   Юридический адрес: 664025, г. Иркутск, ул. Сухэ-Батора, 3;  Руководитель: генеральный директор Причко Олег Никола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отделения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отправитель: р/сч______________________________ к/сч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______________тел. __________________ режим работы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с сайта в сети Интернет –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by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rkutskenerg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ребитель 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 «___»__________ ______ г. Место рождения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серия _____________ номер _______________ выдан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«___»________________ __________г. телефон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о прописке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я пользования жилым помещением __________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ые сокращения по тексту Договор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г. № 354 – Правила 1; Правила Предоставления коммунальных услуг гражданам, утвержденные Постановлением Правительства РФ от 23.05.2006г. № 307, до момента окончания их действия – Правила 2; Многоквартирный дом – МКД; Коллективный (общедомовой) прибор учета – ОДПУ; Индивидуальный прибор учета – ИПУ; Единая теплоснабжающая организация –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Вид коммунальных услуг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ее водоснабжение, отоплен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жилого помещения в МКД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ница ответственности за режим и качество предоставления коммунальных услуг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месте присоединения внутридомовых инженерных систем МКД к централизованным сетям инженерно-технического обеспечения – внешняя граница стены МКД. Если инженерные системы МКД, входящие в состав общего имущества, находятся за внешней границей стены МКД – в месте присоединения общедомовых сетей к централизованным сетям инженерно-технического обеспечения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Количество лиц, постоянно пользующихся жилым помещением в МКД  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омент заключения Договора зарегистрировано _________ человек, фактически проживают ______________ человек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жилого помещения в МКД,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горячей воды в жилом помещении в МКД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горячей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нормативу потребления горячей воды  _______________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на 1 человека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горячей воды на общедомовые нужды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Cs/>
                <w:sz w:val="18"/>
                <w:szCs w:val="18"/>
                <w:lang w:val="en-US" w:eastAsia="en-US"/>
              </w:rPr>
              <w:t>и</w:t>
            </w:r>
            <w:r>
              <w:rPr>
                <w:bCs/>
                <w:sz w:val="18"/>
                <w:szCs w:val="18"/>
              </w:rPr>
              <w:t>сходя из показаний ОДПУ горячей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Cs/>
                <w:sz w:val="18"/>
                <w:szCs w:val="18"/>
                <w:lang w:val="en-US" w:eastAsia="en-US"/>
              </w:rPr>
              <w:t>по нормативу потребления горячей воды на общедомовые нуж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 учетом сведений о всех площадях жилых и нежилых помещений в МКД, в т.ч. входящих в состав общего имущества в МК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определения объема (количества) потребленной тепловой энергии на отопление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 показаниям ИПУ тепловой энергии (до окончания действия Правил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по нормативу потребления тепловой энергии на отопл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9017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по показаниям ОД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1910</wp:posOffset>
                      </wp:positionV>
                      <wp:extent cx="9017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.3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по показаниям ИПУ и ОДП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также расчетными способами в установленных Правилами 1 случаях при их наступлении.</w:t>
            </w:r>
          </w:p>
        </w:tc>
      </w:tr>
      <w:tr>
        <w:trPr>
          <w:trHeight w:val="346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, необходимые для определения объема (количества) потребленной тепловой энергии на отопление на момент заключен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лич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Отсутствие</w:t>
            </w:r>
          </w:p>
        </w:tc>
      </w:tr>
      <w:tr>
        <w:trPr>
          <w:trHeight w:val="92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-7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И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 w:eastAsia="en-US"/>
              </w:rPr>
              <w:t>ОДП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 w:eastAsia="en-US"/>
              </w:rPr>
              <w:t>И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hanging="0"/>
              <w:rPr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 w:eastAsia="en-US"/>
              </w:rPr>
              <w:t>ОДП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Сведения об установленных ИПУ на момент заключения Договор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ы в Приложении № 2 к Договор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Порядок и условия приема показаний ИПУ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jc w:val="both"/>
              <w:rPr/>
            </w:pPr>
            <w:r>
              <w:rPr>
                <w:bCs/>
                <w:sz w:val="18"/>
                <w:szCs w:val="18"/>
              </w:rPr>
              <w:t>ЕТО принимает от Потребителя показания ИПУ за расчетный период, направляемые Потребителем ежемесячно не позднее последнего дня текущего расчетного периода, любым из следующих способ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смс-сервис по передаче показаний на номер +7-985-770-75-75 или 8-985-770-75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формат сообщения</w:t>
            </w:r>
            <w:r>
              <w:rPr>
                <w:bCs/>
                <w:sz w:val="18"/>
                <w:szCs w:val="18"/>
              </w:rPr>
              <w:t>: ИЭСБК &lt;пробел&gt; &lt;лицевой счет&gt; &lt;пробел&gt; &lt;Г&gt; &lt;пробел&gt; &lt;конечное показание&gt; &lt;пробел&gt; &lt;Г&gt; &lt;пробел&gt; &lt;конечное показание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ример сообщения</w:t>
            </w:r>
            <w:r>
              <w:rPr>
                <w:bCs/>
                <w:sz w:val="18"/>
                <w:szCs w:val="18"/>
              </w:rPr>
              <w:t>: ИЭСБК ВСОЛ00205990 Г 733 Г 7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ез личный кабинет на сайте ООО «Иркутскэнергосбыт»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www.sbyt.irkutskenergo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информационно-справочную службу «Магеллан» по телефону 8-901-63-22-999 (круглосуточ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телефону Единого энергетического информационно-справочного центра ООО «Иркутскэнергосбыт» 8-800-100-9777 (звонок беспла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 электронной почте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info@es.irkutskenergo.ru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офисы ООО «Иркутскэнергосбыт»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Проведение проверок наличия или отсутствия ИПУ и их технического состояния, достоверности предоставленных Потребителем сведений о показаниях ИПУ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ем посещения представителем ЕТО жилого помещения, в котором установлены ИПУ, не чаще 1 раза в 6 месяцев с составлением и подписанием акта проверки в соответствии с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и способ доставки Потребителю счета для оплаты горячей воды и тепловой энергии на отопление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Счет для оплаты по Договору направляется Потребителю до 06 числа месяца, следующего за расчетным, через почтовый ящик Потребителя или на адрес электронной почты, указанный в п. 2 Договора. В случае отсутствия почтового ящика или адреса электронной почты Потребитель вправе получать счет в Отделении ЕТ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пределения размера платы за горячую воду и тепловую энергию на отопление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По тарифам (ценам), установленным в порядке, определенном законодательством РФ о государственном регулировании цен (тарифов). В случаях, установленных действующим законодательством, также определяется размер платы за коммунальные ресурсы на иные нужды. Порядок перерасчета размера платы за горячую воду за период временного отсутствия Потребителя определяется в соответствии с Правилами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платы на отопление определяется в соответствии со ст.ст. 15-28 Правил 2 до окончания действия Правил 2. С момента окончания действия Правил 2 – в соответствии с разделом </w:t>
            </w:r>
            <w:r>
              <w:rPr>
                <w:bCs/>
                <w:sz w:val="18"/>
                <w:szCs w:val="18"/>
                <w:lang w:val="en-US"/>
              </w:rPr>
              <w:t>VI</w:t>
            </w:r>
            <w:r>
              <w:rPr>
                <w:bCs/>
                <w:sz w:val="18"/>
                <w:szCs w:val="18"/>
              </w:rPr>
              <w:t xml:space="preserve">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Порядок, срок и форма внесения платы 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/>
            </w:pPr>
            <w:r>
              <w:rPr>
                <w:bCs/>
                <w:sz w:val="18"/>
                <w:szCs w:val="18"/>
              </w:rPr>
              <w:t>Ежемесячно денежными средствами до 10-го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период – календарный месяц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ы на момент заключения Договора, порядок извещения Потребителя об изменении тарифов, нормативов, размера платы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 на горячую воду, установленный Приказом Службы по тарифам Иркутской области от «___»______________ 201__г. № ______________, составляет _______ руб./Гкал, _______ руб./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ариф на тепловую энергию, установленный Приказом Службы по тарифам Иркутской области от «___»______________ 201__г. № _________________, составляет ____________ руб./Гкал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я тарифов, нормативов, размера платы, произведенного на основании измененных тарифов и (или) нормативов, в период действия Договора не требуют дополнительного согласования с Потребителем и применяются с даты их утверждения, о чем сообщается на информационных стендах ЕТО, в средствах массовой информации, в счете на оплату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указанием размера платы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качеству горячего водоснабжени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горячее водоснабжение в течение года на границе ответственности за режим и качество предоставления коммунальных услуг. Постоянное соответствие состава и свойств горячей воды требованиям законодательства РФ о техническом регулировании 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Допустимая продолжительность перерыва подачи горячей воды 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часов (суммарно) в течение 1 месяца, 4 часа единовременно, при аварии на тупиковой магистрали –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качеству отоплени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перебойное круглосуточное отопление в течение отопительного периода на границе ответственности за режим и качество предоставления коммунальных услуг. Обеспечение нормативной температуры воздуха в жилом помещении в соответствии с требованиями Правил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ая продолжительность перерыва отоплени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24 часов (суммарно) в течение 1 месяца; не более 16 часов единовременно – при температуре воздуха в жилых помещениях от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нормативной температуры, указанной в Правилах 1; не более 8 часов единовременно – при температуре воздуха в жилых помещениях от +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; не более 4 часов единовременно – при температуре воздуха в жилых помещениях от +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до + 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установления факта непредоставления коммунальных услуг или предоставления коммунальных услуг ненадлежащего качеств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Потребителем ЕТО в письменной форме или устно (в т.ч. по тел. __________________) с указанием своей фамилии, имени и отчества; точного адреса жилого помещения в МКД, где обнаружено нарушение качества коммунальной услуги; вида такой коммунальной услуги (горячее водоснабжение, отопление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ЕТО указанного заявления и принятие мер по выявлению причин непредоставления коммунальных услуг или предоставления коммунальных услуг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коммунальные услуги при предоставлении коммунальных услуг с перерывами, превышающими установленную продолжительность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ревышения допустимой продолжительности перерыва подачи горячей воды и (или) отопления, исчисленной суммарно за расчетный период, в котором произошло указанное превышение, размер платы за такую коммунальную услугу за такой расчетный период снижается на 0,15% размера платы, определенного за соответствующий расчетный период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Изменение размера платы за горячую воду ненадлежащего качеств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каждые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отступления от допустимых отклонений температуры горячей воды размер платы за расчетный период, в котором произошло указанное отступление, снижается на 0,1 % размера платы, определенного за такой расчетный период, за каждый час отступления от допустимых отклонений суммарно в течение расчетного периода. За каждый час подачи горячей воды, температура которой в точке разбора ниже 4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, суммарно в течение расчетного периода оплата потребленной воды производится по тарифу за холодную воду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есоответствии состава и свойств горячей воды требованиям законодательства РФ о техническом регулировании размер платы за коммунальную услугу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;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подачи горячей воды суммарно в течение расчетного периода, в котором произошло отклонение давления: при давлении, отличающемся от установленного не более чем на 25%, размер платы за указанный расчетный период снижается на 0,1% размера платы, определенного за такой расчетный период; при давлении, отличающемся от установленного более чем на 25%, размер платы, определенный за расчетный период, снижается на размер платы, исчисленный суммарно за каждый день предоставления горячей воды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размера платы за отопление ненадлежащего качеств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за такой расчетный период снижается на 0,15 % размера платы, определенного за такой расчетный период, за каждый градус отклонения температуры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от установленного более чем на 25 %, размер платы, определенный за расчетный период, снижается на размер платы, исчисленный суммарно за каждый день предоставления коммунальной услуги ненадлежащего качеств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для отказа в изменении размера платы за коммунальные услуги в случае нарушения качества коммунальных услуг и (или) перерывов в предоставлении коммунальных услуг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е качества коммунальных услуг и (или) перерывы в предоставлении коммунальных услуг возникли во внутридомовых инженерных систем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бязанности ЕТО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ять Потребителю коммунальные услуги в необходимых объемах и надлежащего качества до границы ответственности за режим и качество предоставления коммунальных услуг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ть показания ИПУ, в том числе путем удаленной передачи сведений о показаниях ИПУ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расчет размера платы и перерасчет размера платы за коммунальные услуг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одить проверки состояния ИПУ, факта их наличия или отсутствия, достоверности представленных Потребителем показаний ИПУ не чаще 1 раза в 6 месяце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Потребителя о начале планового перерыва горячего водоснабжения для проведения плановых работ в централизованных системах инженерно-технического обеспечения путем размещения объявления в общедоступных местах и средствах массовой информ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Правилами 1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8"/>
                <w:szCs w:val="18"/>
              </w:rPr>
              <w:t>Права ЕТО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внесения платы за потребленную горячую воду и тепловую энергию на отопление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от Потребителя полного возмещения убытков, возникших по его вине, в случае невыполнения обязанности допускать в занимаемое им жилое помещение в МКД представителей ЕТО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бовать допуска для осмотров и проверок ИПУ, оборудования, снятия показаний, проверок устранения недостатков и составления актов;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ести Потребителю перерасчет размера платы за отопление за период с даты изменения отапливаемой площад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авливать количество граждан, проживающих (в т.ч. временно) в жилом помещении, в случае если жилое помещение не оборудовано ИПУ горячей воды с составлением акта в порядке, установленном Правилами 1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 в соответствии с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тветственность ЕТО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 несет ответственности за прекращение подачи горячей воды и (или) тепловой энергии на отопление перед Потребителем в случае возникновения аварийных ситуаций на оборудовании или в сетях (в т.ч. общедомовых), находящихся в собственности, пользовании Потреби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ТО несе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нности Потребител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чивать коммунальные услуги по настоящему Договору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ть ЕТО об изменении числа проживающих (в т.ч. временно) граждан не позднее 5-ти рабочих дней со дня произошедших изменений (при отсутствии или неисправности ИПУ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бнаружении неисправностей ИПУ, утрате ИПУ немедленно сообщить об этом ЕТО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истечении срока поверки ИПУ, установленного изготовителем для ИПУ, передать ЕТО показания ИПУ на дату окончания срока поверки. Заменить ИПУ или выполнить поверку и сдать его на коммерческий учет ЕТО в срок не более 30 календарных дней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ть инженерные системы, входящие в состав общего имущества, в надлежащем техническом состоянии с привлечением специализированной организации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скать представителей ЕТО в жилое помещение для снятия показаний ИПУ, проверки их состояния, факта их наличия или отсутствия, а также достоверности переданных Потребителем ЕТО сведений о показаниях таких ИПУ, но не чаще 1 раза в 6 месяцев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ти иные обязанности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Потребител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в необходимых объемах коммунальные услуги надлежащего качества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титься за установкой ИПУ в специализированную организацию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ать сведения о размере платы, наличии (отсутствии) задолженност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ть изменения размера платы в случаях, установленных Правилами 1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допуске представителя ЕТО в жилое помещение в МКД требовать предъявления документов на проведение проверок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ИПУ ежемесячно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него числа месяца текущего расчетного периода снимать его показания и передавать полученные показания ЕТО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иные права, предусмотренные жилищным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 не вправе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ь слив теплоносителя из системы отопления без разрешения ЕТ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демонтировать или отключать обогревающие элементы, предусмотренные проектной и (или) технической документацией на жилое помещение в МКД, самовольно увеличивать поверхности нагрева приборов отопления, установленных в жилом помещении в МКД, свыше параметров, предусмотренных проектной и (или) технической документацией на жилое помещение в МКД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вольно нарушать пломбы на ИПУ и в местах их подключения (крепления), демонтировать ИПУ и осуществлять несанкционированное вмешательство в работу ИПУ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ИПУ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тветственность Потребител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требитель несет ответственность за вред, причиненный ЕТО или третьим лицам, а также иную ответственность за ненадлежащую эксплуатацию внутриквартирного оборудования и инженерных систем, входящих в состав общего имущества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-67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исполнения, ненадлежащего исполнения обязательств перед ЕТО Потребитель несет ответственность, предусмотренную законодательством РФ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7" w:hanging="0"/>
              <w:rPr/>
            </w:pPr>
            <w:r>
              <w:rPr>
                <w:bCs/>
                <w:sz w:val="18"/>
                <w:szCs w:val="18"/>
              </w:rPr>
              <w:t>Основания и порядок ограничения или приостановления горячего водоснабжения и отоплени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или приостановление горячего водоснабжения и (или) отопления производится в порядке, установленном Правилами 1: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предварительного уведомления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или угроза возникновения аварийной ситуации в централизованных сетях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никновение стихийных бедствий и (или) чрезвычайных ситуаций, а также при необходимости их локализации и устранения последствий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явление факта несанкционированного подклю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отребления коммунальных услуг;</w:t>
            </w:r>
          </w:p>
          <w:p>
            <w:pPr>
              <w:pStyle w:val="ConsPlusNormal"/>
              <w:numPr>
                <w:ilvl w:val="1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предварительным письменным уведомлением Потребителя: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роведения планово-профилактического ремонта и работ по обслуживанию централизованных сетей инженерно-технического обеспечения;</w:t>
            </w:r>
          </w:p>
          <w:p>
            <w:pPr>
              <w:pStyle w:val="ConsPlusNormal"/>
              <w:numPr>
                <w:ilvl w:val="2"/>
                <w:numId w:val="3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у Потребителя задолженности по оплате за горячее водоснабжение в размере, превышающем сумму двух месячных размеров платы за горячее водоснабжение, исчисленной исходя из нормативов потребления горячей воды независимо от наличия или отсутствия ИПУ и тарифа на день ограничения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отопления с предварительным письменным уведомлением Потребителя в порядке, установленном Правилами 1, при наличии у Потребителя задолженности по оплате за отопление в размере, превышающем сумму 3 месячных размеров платы за отопление, исчисленной исходя из нормативов потребления тепловой энергии на отопление независимо от наличия или отсутствия ИПУ и тарифа на день ограничения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>Основания и порядок изменения и расторжения Договора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Договора возможно по взаимному соглашению сторон в порядке, установленном действующим законодательством РФ. Потребитель вправе расторгнуть Договор в одностороннем порядке, предупредив об этом ЕТО и оплатив задолжен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/>
            </w:pPr>
            <w:r>
              <w:rPr>
                <w:bCs/>
                <w:sz w:val="18"/>
                <w:szCs w:val="18"/>
              </w:rPr>
              <w:t xml:space="preserve">Срок действия Договора (нужное отметить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с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9017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рок до «___»_________________ 20____г. (считается продленным на тот же срок и на тех же условиях, если до окончания срока его действия ни одна из сторон не заявит и его прекращении или изменении либо о заключении нового Договора)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ая информация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соблюдения ЕТО прав Потребителя осуществляется Службой государственного жилищного надзора Иркутской области (через свои территориальные органы и подразд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г. Иркутск, ул. Дзержинского, 36А, 664011. Телефон +7(3952)703-350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0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телефонов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"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очная: 8-800-100-9777; Аварийно-диспетчерская служба: _____________________________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1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ных пользователях жилого помещения в многоквартирном доме на ____ листах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установленных ИПУ на ____ листах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ДПИСИ СТОРО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519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ТО: ПАО «Иркутскэнерго» в лице начальника ________________ отделения Общества с ограниченной ответственностью «Иркутская Энергосбытовая компания» (ООО «Иркутскэнергосбыт») ФИО _______________________, действующего на основании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) ___________________________________________________________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Я, ФИО _____________________________________________________________________________, зарегистрирован__ по адресу: 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, 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обеспечения обязательств по горячему водоснабжению и отоплению даю согласие ПАО «Иркутскэнерго» юридический адрес: 664025, г. Иркутск, ул. Сухэ-Батора, 3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ПАО «Иркутскэнерго» или ООО «Иркутскэнергосбыт», в т.ч. на снятие показаний ИПУ; составление актов, предусмотренных Правилами предоставления коммунальных услуг; начисление платы; подготовке и доставке платежного документа;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обязательств по горячему водоснабжению и отоплению, на № телефона _________________________.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/>
      </w:pPr>
      <w:r>
        <w:rPr>
          <w:bCs/>
          <w:sz w:val="18"/>
          <w:szCs w:val="18"/>
        </w:rPr>
        <w:t>Также даю согласие на осуществление рассылки СМС-сообщений с информацией, связанной с обеспечением обязательств по горячему водоснабжению и отоплению и деятельностью ПАО «Иркутскэнерго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 201__ г.                                                                                                           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54" w:right="284" w:gutter="0" w:header="227" w:top="28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-142" w:right="-3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абонента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 договору на горячее водоснабжение и отопление жилого помещения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многоквартирном доме от «___» _______  № _________</w:t>
            </w:r>
          </w:p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ых пользователях жилого помещения в МК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8"/>
        <w:gridCol w:w="856"/>
        <w:gridCol w:w="8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жи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аю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рождения «___»_______________ ___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договору на горячее водоснабжение и отопление жилого помещени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в многоквартирном доме от «___» _______  № _________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>Сведения об установленных ИПУ горячей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1"/>
        <w:gridCol w:w="1001"/>
        <w:gridCol w:w="1238"/>
        <w:gridCol w:w="1052"/>
        <w:gridCol w:w="1542"/>
        <w:gridCol w:w="1264"/>
        <w:gridCol w:w="1505"/>
        <w:gridCol w:w="12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, водопотребление которых учитывает ИП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показ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b/>
          <w:b/>
          <w:sz w:val="24"/>
          <w:szCs w:val="24"/>
        </w:rPr>
      </w:pPr>
      <w:r>
        <w:rPr>
          <w:b/>
        </w:rPr>
        <w:t>Сведения об установленных ИПУ тепловой энергии на отоп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6"/>
        <w:gridCol w:w="960"/>
        <w:gridCol w:w="1223"/>
        <w:gridCol w:w="1067"/>
        <w:gridCol w:w="1620"/>
        <w:gridCol w:w="1276"/>
        <w:gridCol w:w="1505"/>
        <w:gridCol w:w="12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устано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, теплопотребление которых учитывает 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показания на момент заключения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ломб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очередной п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теплоснабжающая организ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1" w:hanging="0"/>
      </w:pPr>
      <w:rPr>
        <w:sz w:val="18"/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hyperlink" Target="http://www.sbyt.irkutskenergo.ru/" TargetMode="External"/><Relationship Id="rId4" Type="http://schemas.openxmlformats.org/officeDocument/2006/relationships/hyperlink" Target="mailto:info@es.irkutskenerg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26:00Z</dcterms:created>
  <dc:creator>Kondaurova_ev</dc:creator>
  <dc:description/>
  <cp:keywords/>
  <dc:language>en-US</dc:language>
  <cp:lastModifiedBy>Махортова Елена Викторовна</cp:lastModifiedBy>
  <cp:lastPrinted>2015-01-12T10:12:00Z</cp:lastPrinted>
  <dcterms:modified xsi:type="dcterms:W3CDTF">2016-03-03T06:28:00Z</dcterms:modified>
  <cp:revision>14</cp:revision>
  <dc:subject/>
  <dc:title/>
</cp:coreProperties>
</file>